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OF A SERVICE SINGLE TENDER PROCEDURE Ref: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GB"/>
        </w:rPr>
        <w:t>RORS36/AMET/TD2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Title of contract: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Equipment for Equipment for Energy Efficiency System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RORS36/AMET/TD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15.03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INTERREG IPA CROSS-BORDER COOPERATION ROMANIA –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Timis County Energy Management Associ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ffers received by the deadline. Tender procedure will be re-laun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5:00Z</dcterms:created>
  <dc:creator>chattob</dc:creator>
  <dc:description/>
  <cp:keywords/>
  <dc:language>en-US</dc:language>
  <cp:lastModifiedBy>Laura Selestean</cp:lastModifiedBy>
  <cp:lastPrinted>2013-12-16T11:49:00Z</cp:lastPrinted>
  <dcterms:modified xsi:type="dcterms:W3CDTF">2019-04-15T06:15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